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  <w:t>Universidade de Brasília – Instituto de Letra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  <w:t>Departamento de Teoria Literária e Literatura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  <w:t>Oferta de Disciplin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Discipl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a e soc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Profess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son Coelho Tinoc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Curs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a brasileir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Linha de Pesquis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T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FFFFFF"/>
              </w:rPr>
              <w:t>Projeto de Pesquis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lavra livre: leituras, literatura e sociedade contemporâne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72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FFFFFF"/>
              </w:rPr>
              <w:t xml:space="preserve">Dia da oferta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ª. fei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Horári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h às 11:40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FFFFFF"/>
              </w:rPr>
              <w:t xml:space="preserve">Ement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11pt"/>
              <w:tabs>
                <w:tab w:val="clear" w:pos="1440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Arte e cultura no século XX e século XXI – sociedade sólida e líquida, sob conceitos de Zigmunt Bauman. A dialogia de Bakthin e a Recepção de Robert Jauss. Sociedade e práticas de leitura – técnica e literária. Relação sócio-estética da produção literária modernista e da contemporânea. A imagem como instrumento de mensagem e informação. Informação e conhecimento, opinião e argumento – confusões conceituais e de aplicação. A escola, o ensino, a leitura e a arte – o possível no necessário. Leitura e análise de alguns textos literários do século XX até a atualidade – novas formas e conteúdos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Ementa descritiv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co em questões de uma nova estrutura social em que instituições de ensino, e práticas de leitura no geral, revelam-se como elementos geradores de conhecimen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Program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/>
              <w:t>Com cronograma de atividade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Avali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dobe Hebrew"/>
                <w:lang w:val="pt-PT"/>
              </w:rPr>
            </w:pPr>
            <w:r>
              <w:rPr>
                <w:rFonts w:cs="Adobe Hebrew" w:ascii="Arial Narrow" w:hAnsi="Arial Narrow"/>
                <w:lang w:val="pt-PT"/>
              </w:rPr>
              <w:t>Produção de texto crítico.</w:t>
            </w:r>
          </w:p>
          <w:p>
            <w:pPr>
              <w:pStyle w:val="Normal"/>
              <w:rPr>
                <w:rFonts w:ascii="Arial Narrow" w:hAnsi="Arial Narrow" w:cs="Adobe Hebrew"/>
                <w:lang w:val="pt-PT"/>
              </w:rPr>
            </w:pPr>
            <w:r>
              <w:rPr>
                <w:rFonts w:cs="Adobe Hebrew" w:ascii="Arial Narrow" w:hAnsi="Arial Narrow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dobe Hebrew"/>
                <w:lang w:val="pt-PT"/>
              </w:rPr>
            </w:pPr>
            <w:r>
              <w:rPr>
                <w:rFonts w:cs="Adobe Hebrew" w:ascii="Arial Narrow" w:hAnsi="Arial Narrow"/>
                <w:lang w:val="pt-PT"/>
              </w:rPr>
              <w:t xml:space="preserve">Apresentação oral de tema pertinente aos assuntos avaliados. </w:t>
            </w:r>
          </w:p>
          <w:p>
            <w:pPr>
              <w:pStyle w:val="PargrafodaLista"/>
              <w:rPr>
                <w:rFonts w:ascii="Arial Narrow" w:hAnsi="Arial Narrow" w:cs="Adobe Hebrew"/>
                <w:lang w:val="pt-PT"/>
              </w:rPr>
            </w:pPr>
            <w:r>
              <w:rPr>
                <w:rFonts w:cs="Adobe Hebrew" w:ascii="Arial Narrow" w:hAnsi="Arial Narrow"/>
                <w:lang w:val="pt-PT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dobe Hebrew"/>
                <w:lang w:val="pt-PT"/>
              </w:rPr>
            </w:pPr>
            <w:r>
              <w:rPr>
                <w:rFonts w:cs="Adobe Hebrew" w:ascii="Arial Narrow" w:hAnsi="Arial Narrow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Referênci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dobe Hebrew"/>
                <w:b/>
                <w:b/>
                <w:color w:val="FFFFFF"/>
                <w:lang w:val="pt-PT"/>
              </w:rPr>
            </w:pPr>
            <w:r>
              <w:rPr>
                <w:rFonts w:cs="Adobe Hebrew" w:ascii="Arial Narrow" w:hAnsi="Arial Narrow"/>
                <w:b/>
                <w:color w:val="FFFFFF"/>
                <w:lang w:val="pt-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AUMAN, Zigmunt.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Modernidade líquida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rad. Carlos Alberto Medeiros. Rio de Janeiro: Zahar, 201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AKHTIN, Mikhail.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Estética da criação verbal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São Paulo: WMF Martins Fontes, 2017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OSI, Alfredo.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O ser e o tempo da poesia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P: Cia. das Letras, 200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____.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História concisa da literatura brasileira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41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. ed. SP: Cultrix, 200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ASANOVA, Pasquale.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República mundial das letras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rad. Marina Appenzeller. São Paulo: Estação Liberdade, 2002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ícero, Antônio.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Finalidades sem fim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São Paulo: Cia. das Letras, 2006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AGLETON, Terry.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As ilusões do pós-modernism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Trad. Elisabeth Barbosa. Rio de Janeiro: Jorge Zahar, 1998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____.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Teoria da literatura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uma introdução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 xml:space="preserve">Trad. Waltensir Dutra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ão Paulo: Martins Fontes, 1997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ABRIS, Annateresa.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Futurismo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uma poética da modernidade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ão Paulo: Perspectiva; EdUSP, 1987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ONÇALVES, Marcos Augusto.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1922 – a semana que não terminou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São Paulo: Cia. das Letras, 201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IDDENS, Anthony.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As conseqüências da modernidade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2. ed. Trad. Raul Fiker. São Paulo: EdUNESP, 199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RANTA, 9.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Os melhores jovens escritores brasileiros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Rio de Janeiro: Objetiva, 201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UTCHEON, Linda.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oética do pós-modernismo – história, ficção, teoria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Trad. Ricardo Cruz. RJ: Imago, 199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UCAS, Fábio.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iteratura e comunicação na era da eletrônica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São Paulo: Cortez, 200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OISÉS-PERRONE, Leila.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Mutações da literatura no século XXI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São Paulo: Cia das Letras, 2016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____. História literária e julgamento de valor. In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Altas literaturas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São Paulo: Cia. das Letras, 1998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dobe Hebrew"/>
                <w:lang w:val="pt-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INOCO, Robson Coelho.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Travessias contemporânea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Estética da recepção. Vinhedo, SP: Horizonte; DEG/UnB, 2010.</w:t>
            </w:r>
          </w:p>
          <w:p>
            <w:pPr>
              <w:pStyle w:val="Normal"/>
              <w:rPr>
                <w:rFonts w:ascii="Arial Narrow" w:hAnsi="Arial Narrow" w:cs="Adobe Hebrew"/>
                <w:lang w:val="pt-PT"/>
              </w:rPr>
            </w:pPr>
            <w:r>
              <w:rPr>
                <w:rFonts w:cs="Adobe Hebrew" w:ascii="Arial Narrow" w:hAnsi="Arial Narrow"/>
                <w:lang w:val="pt-PT"/>
              </w:rPr>
            </w:r>
          </w:p>
        </w:tc>
      </w:tr>
    </w:tbl>
    <w:p>
      <w:pPr>
        <w:pStyle w:val="Normal"/>
        <w:spacing w:lineRule="auto" w:line="360"/>
        <w:ind w:right="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Formulário 9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325" cy="1792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179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itaoHTML">
    <w:name w:val="Citação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111pt">
    <w:name w:val="Título 1 + 11 pt"/>
    <w:basedOn w:val="Heading1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kern w:val="0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24:00Z</dcterms:created>
  <dc:creator>iMAC Andre</dc:creator>
  <dc:description/>
  <cp:keywords/>
  <dc:language>en-US</dc:language>
  <cp:lastModifiedBy>FUB BSB</cp:lastModifiedBy>
  <cp:lastPrinted>2015-03-03T17:16:00Z</cp:lastPrinted>
  <dcterms:modified xsi:type="dcterms:W3CDTF">2018-11-14T19:45:00Z</dcterms:modified>
  <cp:revision>7</cp:revision>
  <dc:subject/>
  <dc:title>OFERTA DE DISCIPLINA</dc:title>
</cp:coreProperties>
</file>